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16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15"/>
        <w:gridCol w:w="2159"/>
        <w:gridCol w:w="1979"/>
        <w:gridCol w:w="1083"/>
        <w:gridCol w:w="1080"/>
        <w:gridCol w:w="1260"/>
        <w:gridCol w:w="90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б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46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55-2015-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омплекс с за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рист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Дачная, д.48, офи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.А. Ром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88-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д.27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4-2015-0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110/35/6 кВ «Кузнечевская» в г. Архангельске (2 пусковой комплек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 «Межрегиональная распределительная сетевая компания Северо-Зап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, Ленинградская область, г. Гатчина, ул. Соборн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7-65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55-2014-0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55-2014-83 от 06.11.201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ой компле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нтакт-Реги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Окружное шоссе, д.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остылев Серг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1-240-7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3, корпу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6-2015-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110/35/6 кВ «Кузнечевская» в г. Архангельске (1 пусковой комплек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 «Межрегиональная распределительная сетевая компания Северо-Зап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, Ленинградская область, г. Гатчина, ул. Соборн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7-65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1, строен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54-2014-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18.02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замен разрешения на ввод объекта в эксплуатаци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RU 29301000- 92 от 05.11.201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6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-делового торгового цент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изалит 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ис 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не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6-2013-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(офи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ерафимовича, д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8-2015-1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трасса от ТК-20а-7 до здания Михайло-Архангельского кафедрального собора на площади Профсою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7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Территориальная генерирующая компания №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Талажское шоссе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ихай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рофсою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2-2014-1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бытовой корпус (надстройка четвертого этаж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взапдор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Дачная, д.59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ечаев Илья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1-01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59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68-2015-1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(2 очередь строительства, 2 этап – помещения общественного назначения на цокольном и первом этажа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е Люк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ис 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63-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7-2015-1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а для размещения оборудования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3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рвис-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Менделеева, д.2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Подорина Марина Вале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20-2015-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ая крытая автостоянка с помещениями обслуживающе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татус 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латецкий Андр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20-777, 42-08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Арханг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ны Осипенко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3-2015-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 №5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0,4 кВ – 70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электроснабжения 10 кВ – 7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вжил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29, офи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И.Г. Гимбурж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-17-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6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Арханг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морская, д.34, корп.1, строен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94-2007-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но-пристроенными помещениями объекта общественного питания и подземной автостоян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чередь: Встроенные помещения общественного назначения в многоэтажном жилом до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м на Набережн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43-67, каб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3-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та Шубина, д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0-2015-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мпл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72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рянский капит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8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а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заровск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иасян М.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4842) 71-64-12 (349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Арханг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саткиной, дом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7-2016-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к встроенно-пристроенным помещениям магазина «Спортова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-коммер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«Спортова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.Б. Тюлю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2-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оицкий, дом 181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92-2012-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6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77,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татус 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лецкий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63-2012-2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08.06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«25» от 02.04.2014 в части тепловой сет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03,9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татус 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лецкий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63-2012-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08.06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«25» от 02.04.2014 в части тепловой сет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для хранения индивидуальных транспортных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омоносова, дом 219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6-2014-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ое здание административного назначения (проходная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 – 18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й сети электроснабжения – 9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дренажной канализации – 5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Архангельский речной 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арожаровихинская, д.7, корп.1, стро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Разговоро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арожаровихинская, дом 7, корпус 1, стро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4-2015-2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 – 2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и – 2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ежневцев, дом 9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4-2016-2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ый комплекс со встроенными помещениями общественного назначения и подземной автостоянкой, (1 этап – блок 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канализации – 16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сети ливневой канализации  – 5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дренажа – 10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19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130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БЦ «Дель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Архангельская область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ис 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.Е. Посла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0-2015-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7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ла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2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сети водоснабжения  – 6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ом 8, корпус 1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5-2015-2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(2 очередь строительства, 3 этап – автостоян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а и дождевой канализации – 48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сети бытовой канализации – 25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66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Де Люкс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6, г. Санкт-Петербург, ул. Гаванская, д.32, кв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нстантин Евгеньевич Пос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скресенская, дом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8-2015-2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8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на 3 бок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Спутн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Воскресенская, д.6, кв.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драшев Геннад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обл. Архангель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ом 17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10-2000-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16</w:t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изационная се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397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гентство-Т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                    г. Архангельск,     пр. Троицкий, д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 65-10-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Г.Д. Тарасу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 г. Архангельск, пр. Ломоносова, д.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9-2012-3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управление Федеральной службы безопасности Российской Федерации по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онстантин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обл. Арханг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ица Северодвинская, дом 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6-2016-3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й водопров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74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ев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197-2015-3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мплекс – корпус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рянский капит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8017,                     г. Ка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заровская, д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 (4842) 71-64-12 (34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иасян М.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сатки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0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6-2016-3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мплекс – корпус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рянский капит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8017,                     г. Ка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заровская, д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 (4842) 71-64-12 (34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иасян М.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сатки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0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7-2016-3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онныен сети ФБУ ИЗ-29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-270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исполнения наказаний по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1-25-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 территориальный округ Варавино-Фак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елая Г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чиков, д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93-2012-3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12.09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RU 29301000- «19» от 11.03.2014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к железно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8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П-Бет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ачная, д.68,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уром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7, обл. Арханг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Дачная, д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0-2015-3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9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заглубленный двухуровневый паркинг легковых автомобилей с подсобными помещен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онной сети – 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21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арки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логодская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к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197-99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омоно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200, корпу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7-2015-3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-развлекательный центр 1 этап строитель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,  проспект Ленинградский, дом 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2-2016-3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0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ой компле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,  Окружное шоссе, дом 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0-2015-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0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производственное здание центра охранных сис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трассы – 16,0 м              Протяженность канализационной сети – 130,0 м     Протяженность  сети ливневой канализации – 182,0 м     Протяженность  водопроводной сети – 26,0 м           Протяженность электрической сети – 177,0 м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сан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оссе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отов Алексе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(8182) 44-22-44, 44-20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7-67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Октябрьский территориальный округ,  улица Тимме Я, дом 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82-2006-4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складского назначения к зданию бытового корпу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бельной линии – 155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,  Окружное шоссе, дом 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3-2015-4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на 5 бок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"Космо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рпин Олег 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Октябрьский территориальный округ,  набережная Северной Двины, дом 145,     строение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-1994-4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рытой автостоя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 Полосков Александр Валенти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Ломоносовский территориальный округ,  ул. Павла Усова, дом 12,     корпус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0-2016-4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канализации  – 49,0 м     Протяженность  сети водопровода – 12,0 м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,  проспект Московский, дом 45, корпу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5-2016-4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канализационной сети – 129,0 м     Протяженность  водопроводной сети  – 38,0 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тепловой сети  – 50,0 м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усский отд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7, оф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Смирнов Антон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44-8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65-79-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Северный территориальный округ,  ул. Красных маршалов, дом 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5-2015-4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5.1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—общественного 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трассы – 115,0 п. м.              Протяженность сети  бытовой канализации – 150,0 п. м.     Протяженность  сети ливневой канализации – 231,0 п. м.     Протяженность хозяйственного водопровода – 15,0 п. м.           Протяженность кабельной линии 0,4кВ – 118,0 п. м.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Ломоносовский территориальный округ,  проспект Московский, дом 25, корпус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1-2015-4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Юрий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2, обл. Арханг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ская, д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одземной ч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3-2016-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2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тый паркин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освещения – 10,0 м.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юро рекламы и информа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4, оф.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Реминский Андр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46-22-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Октябрьский территориальный округ,  улица Гайдара, дом 59, строение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9-2016-5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2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ый комплекс со встроенными помещениями общественного назначения и подземной автостоянкой 3 этап – блок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БЦ «Дель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Пославский Константин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 (8182) 63-63-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Ломоносовский территориальный округ,  набережная Северной Двины, дом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64-2016-6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9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магаз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канализационной сети – 18,0 м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29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,  улица Стрелковая, дом 28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5-2016-6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0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9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одопроводной сети – 27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3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Октябрьский территориальный округ,  проспект Советских Космонавтов, дом 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8-2015-6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0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>114992,6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Н</w:t>
      </w:r>
      <w:r>
        <w:rPr>
          <w:b/>
          <w:sz w:val="28"/>
          <w:szCs w:val="28"/>
        </w:rPr>
        <w:t>ачальник управления                                                                            В.М. Тырк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82)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5:00Z</dcterms:created>
  <dc:creator>User</dc:creator>
  <dc:description/>
  <cp:keywords/>
  <dc:language>en-US</dc:language>
  <cp:lastModifiedBy>Елена Викторовна Знатных</cp:lastModifiedBy>
  <cp:lastPrinted>2016-10-31T15:00:00Z</cp:lastPrinted>
  <dcterms:modified xsi:type="dcterms:W3CDTF">2020-06-05T08:26:00Z</dcterms:modified>
  <cp:revision>33</cp:revision>
  <dc:subject/>
  <dc:title>УЧЕТНАЯ РЕГИСТРАЦИЯ</dc:title>
</cp:coreProperties>
</file>